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24 марта 2020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4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кие необходимо соблюсти нормы по расстояниям между дизельной генераторной установкой (ДГУ) и другими объектами?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/>
            </w:pPr>
            <w:r>
              <w:rPr>
                <w:sz w:val="28"/>
                <w:szCs w:val="28"/>
              </w:rPr>
              <w:t>В соответствии с Положением о Федеральной службе по экологическому, технологическому и атомному надзору, утвержденным постановлением Правительства РФ от 30.07.2004 №401, Ростехнадзор является федеральным органом исполнительной власти, осуществляющим функции по контролю и надзору в сфере безопасности электрических и тепловых установок и сетей (кроме бытовых установок и сетей)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опросы выбора места дизельной генераторной установки не относятся к полномочиям Управления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сообщаем, что в соответствии с п.1.3.2. «Правил технической эксплуатации электроустановок потребителей», утвержденных приказом Минэнерго России от 13.01.03 №6, зарегистрированных в Минюсте России 22.01.2003 № 4145 до начала монтажа или реконструкции электроустановок необходимо выполнить проектную документацию, разработанную с учетом местных условий и требований заводов изготовителей.</w:t>
            </w:r>
          </w:p>
          <w:p>
            <w:pPr>
              <w:pStyle w:val="25"/>
              <w:shd w:fill="auto" w:val="clear"/>
              <w:spacing w:lineRule="auto" w:line="240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7:00Z</dcterms:created>
  <dc:creator>Елена Еременко</dc:creator>
  <dc:description/>
  <dc:language>en-US</dc:language>
  <cp:lastModifiedBy>slukindmitry</cp:lastModifiedBy>
  <cp:lastPrinted>2020-05-28T12:57:00Z</cp:lastPrinted>
  <dcterms:modified xsi:type="dcterms:W3CDTF">2020-06-08T06:57:00Z</dcterms:modified>
  <cp:revision>2</cp:revision>
  <dc:subject/>
  <dc:title/>
</cp:coreProperties>
</file>